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о в действие приказом                                                           УТВЕРЖДЕНО </w:t>
      </w:r>
    </w:p>
    <w:p>
      <w:pPr>
        <w:pStyle w:val="Normal"/>
        <w:rPr/>
      </w:pPr>
      <w:r>
        <w:rPr/>
        <w:t xml:space="preserve">И.О.директора муниципального                                                       на Общем собрании МОУ </w:t>
      </w:r>
    </w:p>
    <w:p>
      <w:pPr>
        <w:pStyle w:val="Normal"/>
        <w:rPr/>
      </w:pPr>
      <w:r>
        <w:rPr/>
        <w:t xml:space="preserve">образовательного учреждения                                                           Западновская нош </w:t>
      </w:r>
    </w:p>
    <w:p>
      <w:pPr>
        <w:pStyle w:val="Normal"/>
        <w:rPr/>
      </w:pPr>
      <w:r>
        <w:rPr/>
        <w:t xml:space="preserve">«Западновская НОШ» от 1.09.2007 г.                                              протокол от 31.08.2007 г. </w:t>
      </w:r>
    </w:p>
    <w:p>
      <w:pPr>
        <w:pStyle w:val="Normal"/>
        <w:rPr/>
      </w:pPr>
      <w:r>
        <w:rPr/>
        <w:t>И.О. директора школы _________ К.И. Лысюк                               №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муниципального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«Западн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 целях содействия осуществлению самоуправленческих начал, развитию инициативы коллектива, реализация прав автономии образовательного учреждения в решении вопросов, способствующих организации образовательного процесса и финансово- хозяйственной деятельности, расширению коллегиальных, демократических форм  управления и воплощению в жизнь государственно- общественных принципов управления, создаётся орган самоуправления – Совет 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Совет Россошинской школы (далее по тексту Совет) является высшим органом самоуправления в соответствии с Уставом школ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венцией ООН о правах ребё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«Об образова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азами и распоряжениями Президента Российской Федерации, Правительства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иповым положением об образовательном учреж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рмативными правовыми актами Министерства образования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вом образовательного учреждения и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сновной целью создания и деятельности Совета является осуществление функций органа самоуправления школы, привлечение к участию в органах самоуправления широких слоёв участников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Задачи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инициативы коллекти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рав школы на автономию, самостоятельную финансово- хозяйственную деятельность,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создании оптимальных условий для организации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плана развития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ть программу финансово- экономического развития школы, привлечение иных источников финансирования, утверждение смет по внебюджетному финанс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общественного контроля за использованием вне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зучения спроса жителей посёлка на предоставление образовательным учреждениям дополнительных образовательных услуг, в том числе пл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практической помощи администрации образовательного  учреждения в установлении функциональных связей с учреждениями культуры и спорта для организации досуга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инятие локальных а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 конференци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Совета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В период между конференциями образовательного учреждения Совет образовательного учреждения осуществляет общее руководство  в рамках установленной компетенции. </w:t>
      </w:r>
    </w:p>
    <w:p>
      <w:pPr>
        <w:pStyle w:val="Normal"/>
        <w:rPr/>
      </w:pPr>
      <w:r>
        <w:rPr>
          <w:sz w:val="28"/>
          <w:szCs w:val="28"/>
        </w:rPr>
        <w:t xml:space="preserve">3.2. Совет образовательного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выполнение решений конференции образователь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обсуждении перспективного плана развития образовательного учреждения; </w:t>
      </w:r>
    </w:p>
    <w:p>
      <w:pPr>
        <w:pStyle w:val="Normal"/>
        <w:rPr/>
      </w:pPr>
      <w:r>
        <w:rPr>
          <w:sz w:val="28"/>
          <w:szCs w:val="28"/>
        </w:rPr>
        <w:t xml:space="preserve">- по представлению методического (педагогического) совета образовательного учреждения совместно с педагогическим советом базовой школы обсуждает необходимость введения профилей дифференциации обучения (гуманитарного, естественно- математического и др. направлений), профилей производственного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распорядок работы образовательного учреждения, продолжительность рабоче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верждает, положения и другие локальные акты в рамках установленные компетен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 взаимодействии с педагогическим коллективом организует деятельность других органов самоуправления образователь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ивает общественные инициативы по совершенствованию и развитию обучения и воспитания молодёжи, творческий поиск педагогических работников в организации опытно- экспериментальной работы; определяет пути взаимодействия образовательного учреждения с научно- исследовательскими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его социальную защиту работников, обучающихся (воспитанников) образователь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ёты о работе руководителя учреждения, его заместителей, других работников, вносит на рассмотрение конференции предложение по совершенствованию работы администрации; знакомится с итоговыми документами по проверке органами управления образования и т.д. деятельности данного образовательного учреждения и заслушивает отчёты о мероприятиях по устранению недостатков в его работе; </w:t>
      </w:r>
    </w:p>
    <w:p>
      <w:pPr>
        <w:pStyle w:val="Normal"/>
        <w:rPr>
          <w:sz w:val="28"/>
        </w:rPr>
      </w:pPr>
      <w:r>
        <w:rPr>
          <w:sz w:val="28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ться по этим вопросам в муниципалитет; общественные организаци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3.3. Представи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интересы обучающихся, обеспечивая социальную правовую защиту несовершеннолетни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4. Состав Совета 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В состав Совета образовательного учреждения избираются представители педагогических работников, общественности, родителей (законных представителей), представители учредителя и базовой школы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2. Совет школы избирается в количестве 10 человек сроком на один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3. В состав Совета школы входят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представители педагогического коллектива – 1 человека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представители родительской общественности – 2 челове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едставители базовой школы – 5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представители общественности -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4. Члены Совета избираются в следующем порядке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педагогические работники на заседании педагогического совета базовой школ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родители на родительских собраниях;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жегодная ротация Совета – не менее трети состава каждого представитель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5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6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 правом совещательного голоса в состав Совета могут входить: представители учредителя, обществен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7.   Для ведения протокола заседаний Совета из его членов избирается секретар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8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9. Решения Совета образовательного учреждения, принятые в пределах его компетенции и в соответствии с законодательством РФ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Права и ответственность Совета 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5.1. Все решения С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 </w:t>
      </w:r>
    </w:p>
    <w:p>
      <w:pPr>
        <w:pStyle w:val="Normal"/>
        <w:rPr>
          <w:sz w:val="28"/>
        </w:rPr>
      </w:pPr>
      <w:r>
        <w:rPr>
          <w:sz w:val="28"/>
        </w:rPr>
        <w:t xml:space="preserve">5.2. Совет образовательного учреждения имеет следующие права: 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лен Совета образовательного учреждения может потребовать обсуждение вне плана любого вопроса, касающегося деятельности образовательного учреждения, если его предложение поддержит треть членов всего состава Совета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едлагать руководителю образовательного учреждения план мероприятий по совершенствованию работы образовательного учрежде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заслушивать и принимать участие в обсуждении отчётов о деятельности родительского комитета, других органов самоуправления образовательного учрежде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сутствовать на итоговой аттестации выпускников образовательного учреждения ( для членов Совета, не являющихся родителями выпускников)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участвовать в организации и проведении общеучрежденческих мероприятий воспитательного характера для обучающихся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5.3. Совет образовательного учреждения несёт ответственность за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ыполнение плена работы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облюдение законодательства Российской Федерации об образовании в своей деятельности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мпетентность принимаемых решен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развитие принципов самоуправления образовательного учрежде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упрочнение авторитетности образовательного учрежд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6.Делопроизвод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1. Ежегодные планы работы Совета образовательного учреждения, отчёты о его деятельности входят в номенклатуру образовательного учреж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.2. Протоколы заседаний Совета образовательного учреждения, его решения оформляются секретарём в «Книгу протоколов заседаний Совета образовательного учреждения», каждый протокол подписывается председателем Совета и секретарё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нига протоколов заседаний Совета образовательного учреждения вносится в номенклатуру образовательного учреждения и хранится в его канцеляри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гистрация обращений граждан проводится в канцелярии образовательного учрежд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иска из протокола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муниципаль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ошинская начальная общеобразовательная школ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 ноября 2007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вестка дня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опрос о рассмотрении Постановления Главы Администрации Волгоградской области «Об апробации новых механизмов оплаты труда в общеобразовательных учреждениях Волгоградской области» за № 1730 от 5 октября 2007 год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тверждение компетенций педагогов данной школы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тверждение показателей степени удовлетворённости родителей качеством предоставляемого образования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тверждение показателей удовлетворённости учителей организацией образовательного процесса в школ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ешение Совета школы: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нять участие в эксперименте «Об апробации новых механизмов оплаты труда в МОУ «Россошинской нош»  Городищенского района, Волгоградской област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компетенции педагогов школы: Борисова З.В.- 29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амонтова Н.Г.-3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оказатели проявления Компетенций школы среди родителей в сумме – 30 баллов. Количество родителей принявших участие  в опросе – 17 человек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оказатель степени удовлетворённости учителей организацией образовательного процесса в сумме - 3 балла. Количество учителей принявших участие в анкетировании – 2 человек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sz w:val="28"/>
        </w:rPr>
        <w:t>Председатель:______________ /Темец В.А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екретарь:     ______________ /Мамонтова М.С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7:00Z</dcterms:created>
  <dc:creator>Spark</dc:creator>
  <dc:description/>
  <cp:keywords/>
  <dc:language>en-US</dc:language>
  <cp:lastModifiedBy>директор</cp:lastModifiedBy>
  <cp:lastPrinted>2007-11-07T20:57:00Z</cp:lastPrinted>
  <dcterms:modified xsi:type="dcterms:W3CDTF">2008-02-26T12:03:00Z</dcterms:modified>
  <cp:revision>3</cp:revision>
  <dc:subject/>
  <dc:title>Введено в действие приказом                                                           УТВЕРЖДЕНО </dc:title>
</cp:coreProperties>
</file>