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1 </w:t>
      </w:r>
    </w:p>
    <w:p>
      <w:pPr>
        <w:pStyle w:val="Normal"/>
        <w:shd w:fill="FFFFFF" w:val="clear"/>
        <w:autoSpaceDE w:val="false"/>
        <w:ind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лективный договор</w:t>
      </w:r>
    </w:p>
    <w:p>
      <w:pPr>
        <w:pStyle w:val="Normal"/>
        <w:shd w:fill="FFFFFF" w:val="clear"/>
        <w:autoSpaceDE w:val="false"/>
        <w:ind w:firstLine="360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ополнения и изменения  в п.4 </w:t>
      </w:r>
      <w:r>
        <w:rPr>
          <w:b/>
          <w:color w:val="000000"/>
          <w:sz w:val="22"/>
          <w:szCs w:val="22"/>
        </w:rPr>
        <w:t>«Оплата и стимулирование труда»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Настоящее Приложение разработано на основании Закона РФ «Об образовании» и постановления Министерства труда РФ от 4.03.93 №48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Настоящее Приложение водится в целях материального стимулирования работников школы для повышения эффективности работы школы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Доплаты и надбавки устанавливаются приказом директора по согласованию с профкомом школы в пределах средств выделяемых на оплату труда работников школы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Доплаты и надбавки устанавливаются сроком на один учебный год при проведении тарификации в начале учебного год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/>
      </w:pPr>
      <w:r>
        <w:rPr>
          <w:sz w:val="22"/>
          <w:szCs w:val="22"/>
        </w:rPr>
        <w:t>Доплаты и надбавки работникам школы могут быть сняты приказом директора по согласованию с профкомом школы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ри добровольном отказе работника выполнять работу, определенную установленной доплатой или надбавко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>
          <w:sz w:val="22"/>
          <w:szCs w:val="22"/>
        </w:rPr>
        <w:t>При не выполнении работником работ, определенных установленной доплатой или надбавкой, более одного месяца.</w:t>
      </w:r>
    </w:p>
    <w:p>
      <w:pPr>
        <w:pStyle w:val="Normal"/>
        <w:shd w:fill="FFFFFF" w:val="clear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Размер надбавки и доплаты может быть сокращен в условиях чрезвычайного бюджетного финансирования приказом директора по согласованию с профкомом школы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Ежемесячные доплаты и надбавки, не  включенные в тарификацию, устанавливаются по итогам работы за истекший месяц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ДОПЛАТЫ И НАДБАВК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324"/>
        <w:gridCol w:w="120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За работу классного руководителя доплачивать от ставки учителя: в классах с численностью учащихс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ласс –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2-4 классах до 20 человек –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%,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20 человек –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5 человек –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15 человек –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5 до 25 человек включительно –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25 человек –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ивать проверку тетрадей от ставки учителя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92" w:leader="none"/>
              </w:tabs>
              <w:autoSpaceDE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химии, английскому языку, математике, физике -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%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92" w:leader="none"/>
              </w:tabs>
              <w:autoSpaceDE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усскому языку и литературе –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92" w:leader="none"/>
              </w:tabs>
              <w:autoSpaceDE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биологии, черчению, информатике -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92" w:leader="none"/>
              </w:tabs>
              <w:autoSpaceDE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чальной школе –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%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руководство методическим объединением - </w:t>
            </w:r>
          </w:p>
          <w:p>
            <w:pPr>
              <w:pStyle w:val="Normal"/>
              <w:widowControl w:val="false"/>
              <w:autoSpaceDE w:val="false"/>
              <w:ind w:firstLine="646"/>
              <w:jc w:val="both"/>
              <w:rPr/>
            </w:pPr>
            <w:r>
              <w:rPr>
                <w:sz w:val="22"/>
                <w:szCs w:val="22"/>
              </w:rPr>
              <w:t>Педагогическим работникам за руководство методическим объединением за выполнение следующих обязанностей:</w:t>
            </w:r>
          </w:p>
          <w:p>
            <w:pPr>
              <w:pStyle w:val="Normal"/>
              <w:widowControl w:val="false"/>
              <w:autoSpaceDE w:val="false"/>
              <w:ind w:firstLine="64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одготовка плана работы объединения;</w:t>
            </w:r>
          </w:p>
          <w:p>
            <w:pPr>
              <w:pStyle w:val="Normal"/>
              <w:widowControl w:val="false"/>
              <w:autoSpaceDE w:val="false"/>
              <w:ind w:firstLine="64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казание помощи заместителю директора по учебной работе в контроле за преподаванием предметов данного цикла (определение содержания контроля, его сроков и форм, другая работа);</w:t>
            </w:r>
          </w:p>
          <w:p>
            <w:pPr>
              <w:pStyle w:val="Normal"/>
              <w:widowControl w:val="false"/>
              <w:autoSpaceDE w:val="false"/>
              <w:ind w:firstLine="64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казание методической помощи начинающим учителям;</w:t>
            </w:r>
          </w:p>
          <w:p>
            <w:pPr>
              <w:pStyle w:val="Normal"/>
              <w:widowControl w:val="false"/>
              <w:autoSpaceDE w:val="false"/>
              <w:ind w:firstLine="64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контроль за соблюдением единых требований по предмету;</w:t>
            </w:r>
          </w:p>
          <w:p>
            <w:pPr>
              <w:pStyle w:val="Normal"/>
              <w:widowControl w:val="false"/>
              <w:autoSpaceDE w:val="false"/>
              <w:ind w:firstLine="64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рганизация внеурочной работы по предмету;</w:t>
            </w:r>
          </w:p>
          <w:p>
            <w:pPr>
              <w:pStyle w:val="Normal"/>
              <w:widowControl w:val="false"/>
              <w:autoSpaceDE w:val="false"/>
              <w:ind w:firstLine="64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частие в организации промежуточной и итоговой аттестации (консультирование учителей-экзаменаторов, утверждение экзаменационных материалов и другая деятельность)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64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одготовку и проведение предметных недель;</w:t>
            </w:r>
          </w:p>
          <w:p>
            <w:pPr>
              <w:pStyle w:val="Normal"/>
              <w:widowControl w:val="false"/>
              <w:autoSpaceDE w:val="false"/>
              <w:ind w:firstLine="64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частие в семинарах, педагогических советах;</w:t>
            </w:r>
          </w:p>
          <w:p>
            <w:pPr>
              <w:pStyle w:val="Normal"/>
              <w:widowControl w:val="false"/>
              <w:autoSpaceDE w:val="false"/>
              <w:ind w:firstLine="64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рганизацию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частия членов методического объединения  в международных, всероссийских, областных, районных, школьных конкурсах.</w:t>
            </w:r>
          </w:p>
          <w:p>
            <w:pPr>
              <w:pStyle w:val="Normal"/>
              <w:widowControl w:val="false"/>
              <w:autoSpaceDE w:val="false"/>
              <w:ind w:firstLine="64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написание отчета о проделанной работ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%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 работу с детьми-сиротами, оставшимися без попечения родителей (работа по охране прав детства) -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%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 разработку новых учебных, воспитательных программ, за создание нового учебно-методического материала, за проведение экспериментальной работы (при наличии утвержденного педагогическим советом плана такой работы) установить доплаты в следующих размерах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 работу в классах, работающих в режиме эксперимента при выполнении следующих видов деятельност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92" w:leader="none"/>
                <w:tab w:val="left" w:pos="1800" w:leader="none"/>
              </w:tabs>
              <w:autoSpaceDE w:val="false"/>
              <w:ind w:left="692" w:hanging="300"/>
              <w:jc w:val="both"/>
              <w:rPr/>
            </w:pPr>
            <w:r>
              <w:rPr>
                <w:sz w:val="22"/>
                <w:szCs w:val="22"/>
              </w:rPr>
              <w:t>поиска новых вариантов оптимального для той или иной возрастной группы обучающихся учебного план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92" w:leader="none"/>
              </w:tabs>
              <w:autoSpaceDE w:val="false"/>
              <w:ind w:left="692" w:hanging="300"/>
              <w:jc w:val="both"/>
              <w:rPr/>
            </w:pPr>
            <w:r>
              <w:rPr>
                <w:sz w:val="22"/>
                <w:szCs w:val="22"/>
              </w:rPr>
              <w:t>создания новых учебных программ по новым и традиционным учебным курсам;</w:t>
            </w:r>
          </w:p>
          <w:p>
            <w:pPr>
              <w:pStyle w:val="Normal"/>
              <w:widowControl w:val="false"/>
              <w:autoSpaceDE w:val="false"/>
              <w:ind w:left="392" w:hanging="0"/>
              <w:jc w:val="both"/>
              <w:rPr/>
            </w:pPr>
            <w:r>
              <w:rPr>
                <w:sz w:val="22"/>
                <w:szCs w:val="22"/>
              </w:rPr>
              <w:t>разработки новых эффективных технологий, методик обучения, воспитания, развития детей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заведование учебно - опытным участком –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%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 заведование кабинетом при условии соответствия кабинета требованиям изложенным в положении об учебном кабинете –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%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заведование учебной мастерской –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обслуживание вычислительной техники за каждый компьютер –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ботникам, награжденным знаками «отличник образования», «отличник просвещения», «почетный работник общего образования» и другими отраслевыми наградами –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 высокую результативность, интенсивность труда и загрузке работников при равном должностном наименовании при наличии фонда доплат -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ыполнение несвойственных обязанностей при наличии фонда допл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 расширение зоны обслуживания при наличии фонда доплат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апряженность в работе при наличии фонда допл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уководство летним оздоровительным лагерем от должностного оклада в период подготовки и работы лагер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 ведение кадровой документ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%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м и другим работникам за ведение делопроизвод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аботу администратором точки доступа к сети Интер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 проведение работы, связанной с производственной необходимостью по обеспечению жизнедеятельности зданий образовательного учрежд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0%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заведование школьным музеем (при наличии паспорта музея)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%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неклассную работу по физическому воспитани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%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бавка за высокую результативность и эффективность выполненной рабо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 работу, связанную с повышенной юридической и материальной ответственностью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бавку главного бухгалтера –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0 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 выполнение работ, не входящих в их функциональные обязанности, директору школы, зам. директора школы, работникам бухгалтерии, секретарю, учителя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 высокие творческие и производственные достижения в работе или выполнении особо важных рабо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 неблагоприятные условия труда, в размере от должностного оклада, заведующему кабинетом химии, лаборанту, заведующему кабинетом информатики, повара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 вредность секретарю и бухгалтеру и другим работникам за работу на компьютер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 %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ехническим работникам производить доплату в размере от должностного оклада за вредные условия тру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аставни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вмещение професс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дагогическому и учебно-вспомогательному персоналу за работу, не предусмотренную функциональными обязанностям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 xml:space="preserve">Ответственному лицу за организацию и ведение документации по охране труда и технике безопасности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тивно-управленческому и учебно - вспомогательному персоналу за работу, не предусмотренную функциональными обязанностям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92" w:leader="none"/>
              </w:tabs>
              <w:autoSpaceDE w:val="false"/>
              <w:ind w:left="2880" w:hanging="24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ю работы столовой и обеспечение питанием учащихся –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0%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92" w:leader="none"/>
              </w:tabs>
              <w:autoSpaceDE w:val="false"/>
              <w:ind w:left="2880" w:hanging="24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ю работы по гражданской обороне  и предупреждение ЧС в школ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92" w:leader="none"/>
              </w:tabs>
              <w:autoSpaceDE w:val="false"/>
              <w:ind w:left="692" w:hanging="300"/>
              <w:jc w:val="both"/>
              <w:rPr/>
            </w:pPr>
            <w:r>
              <w:rPr>
                <w:sz w:val="22"/>
                <w:szCs w:val="22"/>
              </w:rPr>
              <w:t>Организация дополнительных направлений образовательного процесса (кружков, секций, студий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92" w:leader="none"/>
              </w:tabs>
              <w:autoSpaceDE w:val="false"/>
              <w:ind w:left="692" w:hanging="300"/>
              <w:jc w:val="both"/>
              <w:rPr/>
            </w:pPr>
            <w:r>
              <w:rPr>
                <w:sz w:val="22"/>
                <w:szCs w:val="22"/>
              </w:rPr>
              <w:t>Организацию и обеспечение безопасных условий при подвозе учащихся в школ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92" w:leader="none"/>
              </w:tabs>
              <w:autoSpaceDE w:val="false"/>
              <w:ind w:left="692" w:hanging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работу в режиме эксперимент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0 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спользование и амортизацию личного транспор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аботу в ночное вре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5 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2" w:hanging="0"/>
              <w:jc w:val="both"/>
              <w:rPr/>
            </w:pPr>
            <w:r>
              <w:rPr>
                <w:sz w:val="22"/>
                <w:szCs w:val="22"/>
              </w:rPr>
              <w:t>За организацию и выпуск автобуса на линию, ведение документации, выдачу путевых лис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 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дителям грузовых и легковых автомобилей, автобусов выплачивается ежемесячная надбавка за классность в следующих размерах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ям 2 класс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ям 1 класс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становленной тарифной ставки за отработанное в качестве водителя время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ладшему обслуживающему персоналу за работу, не предусмотренную функциональными обязанностя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з средств, полученных школой от дополнительных платных услуг, производить учителю гарантированную доплату в размере от стоимости услуг, в оказании которых он участвова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</w:rPr>
              <w:t>45 %</w:t>
            </w:r>
          </w:p>
        </w:tc>
      </w:tr>
    </w:tbl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00" w:right="509" w:gutter="0" w:header="0" w:top="408" w:footer="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6"/>
        </w:tabs>
        <w:ind w:left="136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hruti" w:hAnsi="Shruti" w:cs="Shrut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54:00Z</dcterms:created>
  <dc:creator>директор</dc:creator>
  <dc:description/>
  <cp:keywords/>
  <dc:language>en-US</dc:language>
  <cp:lastModifiedBy>директор</cp:lastModifiedBy>
  <dcterms:modified xsi:type="dcterms:W3CDTF">2007-12-05T09:17:00Z</dcterms:modified>
  <cp:revision>3</cp:revision>
  <dc:subject/>
  <dc:title>ПРИЛОЖЕНИЕ 1</dc:title>
</cp:coreProperties>
</file>