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41"/>
      </w:tblGrid>
      <w:tr>
        <w:trPr>
          <w:trHeight w:val="1618" w:hRule="atLeast"/>
        </w:trPr>
        <w:tc>
          <w:tcPr>
            <w:tcW w:w="520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ОГЛАСОВАНО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И.о. Главы Администрации Городищенского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олгоградской области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«_____»_________2008г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/А.И. Крылов/</w:t>
            </w:r>
          </w:p>
        </w:tc>
        <w:tc>
          <w:tcPr>
            <w:tcW w:w="504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УТВЕРЖДЕНО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униципальной Россошинской СОШ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т «_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»__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февраля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2007г. № __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3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Директор школы _______      /Н.Е. Андреева/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№2</w:t>
      </w:r>
    </w:p>
    <w:p>
      <w:pPr>
        <w:pStyle w:val="Normal"/>
        <w:jc w:val="center"/>
        <w:rPr/>
      </w:pPr>
      <w:r>
        <w:rPr>
          <w:b/>
        </w:rPr>
        <w:t xml:space="preserve">к положению </w:t>
      </w:r>
      <w:r>
        <w:rPr>
          <w:b/>
          <w:color w:val="000000"/>
        </w:rPr>
        <w:t>об оплате труда работников муниципальной Россошинской средней общеобразовательной школы</w:t>
      </w:r>
      <w:r>
        <w:rPr>
          <w:b/>
        </w:rPr>
        <w:t xml:space="preserve"> Городище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становления Главы администрации Городищенского муниципального района № 195 от 27 февраля 2008 года « О повышении оплаты труда работников муниципальных учреждений Городищенского муниципального района Волгоградской области», раздел 7 «Компенсационные и стимулирующие выплаты» дополнить пунктом 7.7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.  Всем категориям работников устанавливаются выплаты стимулирующего характера «Ежемесячное денежное поощрение» в размере 14% от начисленной заработной платы с учетом установленных надбавок и доплат компенсационного и стимулирующего характера, за исключением разовых выплат, материальной помощи, премий, выплат из федерального бюджета в рамках национальных проектов.</w:t>
      </w:r>
    </w:p>
    <w:sectPr>
      <w:type w:val="nextPage"/>
      <w:pgSz w:w="11906" w:h="16838"/>
      <w:pgMar w:left="1701" w:right="141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4:00Z</dcterms:created>
  <dc:creator>директор</dc:creator>
  <dc:description/>
  <cp:keywords/>
  <dc:language>en-US</dc:language>
  <cp:lastModifiedBy>директор</cp:lastModifiedBy>
  <dcterms:modified xsi:type="dcterms:W3CDTF">2008-03-12T05:44:00Z</dcterms:modified>
  <cp:revision>2</cp:revision>
  <dc:subject/>
  <dc:title>СОГЛАСОВАНО</dc:title>
</cp:coreProperties>
</file>