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убличный докл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ссошинская начальна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БЩИЕ СВЕДЕНИЯ ОБ ОБРАЗОВАТЕЛЬНОМ УЧРЕЖДЕНИИ.</w:t>
      </w:r>
    </w:p>
    <w:p>
      <w:pPr>
        <w:pStyle w:val="Normal"/>
        <w:rPr/>
      </w:pPr>
      <w:r>
        <w:rPr>
          <w:sz w:val="28"/>
        </w:rPr>
        <w:t>Полное наименование образовательного учреждения в соответствии с Уставом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Муниципальное общеобразовательное учреждение «Россошинская начальная общеобразовательная школа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2 Юридический адрес </w:t>
      </w:r>
      <w:r>
        <w:rPr>
          <w:sz w:val="28"/>
          <w:u w:val="single"/>
        </w:rPr>
        <w:t xml:space="preserve">403024 Волгоградская область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 xml:space="preserve">Городищенский район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 xml:space="preserve">село Россошк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улица Рабочая,  д.22</w:t>
      </w:r>
    </w:p>
    <w:p>
      <w:pPr>
        <w:pStyle w:val="Normal"/>
        <w:rPr/>
      </w:pPr>
      <w:r>
        <w:rPr>
          <w:sz w:val="28"/>
        </w:rPr>
        <w:t xml:space="preserve">1.3 Фактический адрес </w:t>
      </w:r>
      <w:r>
        <w:rPr>
          <w:sz w:val="28"/>
          <w:u w:val="single"/>
        </w:rPr>
        <w:t xml:space="preserve">403024 Волгоградская область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 xml:space="preserve">Городищенский район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 xml:space="preserve">село Россошка 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 xml:space="preserve">улица Рабочая, д.22 </w:t>
      </w:r>
    </w:p>
    <w:p>
      <w:pPr>
        <w:pStyle w:val="Normal"/>
        <w:rPr/>
      </w:pPr>
      <w:r>
        <w:rPr>
          <w:sz w:val="28"/>
        </w:rPr>
        <w:t xml:space="preserve">Телефон </w:t>
      </w:r>
      <w:r>
        <w:rPr>
          <w:sz w:val="28"/>
          <w:u w:val="single"/>
        </w:rPr>
        <w:t xml:space="preserve">8 (268) 4-56-3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5 Учредители </w:t>
      </w:r>
      <w:r>
        <w:rPr>
          <w:sz w:val="28"/>
          <w:u w:val="single"/>
        </w:rPr>
        <w:t>Администрация Городищенского муниципального района Волгоградской области , расположенный по адресу: р.п. Городище, пл. 40 лет Сталинградской битвы, №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.6 Организационно-правовая форма:  государственное учреж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7 Регистрационное свидетельство № 185-р от 12 мая 199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8 Лицензия №  163533 от 19 апреля 2005 года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УКОВОДИТЕЛИ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1 Директор </w:t>
      </w:r>
      <w:r>
        <w:rPr>
          <w:sz w:val="28"/>
          <w:u w:val="single"/>
        </w:rPr>
        <w:t xml:space="preserve">Борисова Зинаида Васильевна,  тел. 4-56-30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Организационно-педагогическая структура образователь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.1 Контингент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/ Средняя наполняемость классо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(базового уров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 во 2 смену/ средняя наполняемость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ённого дня/ средняя наполняемость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3.2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й недели (дне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роков (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перерывов (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- 10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– 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ичность проведения промежуточной аттестации обучающих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3.3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, переведённых в другие образовательны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, оставленных на повторный курс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татистические данные о педагогическом потенциале работающих специалис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4.1 Обобщённые сведения о составе и квалификации педагогических кад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 образова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реднее- специ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 квалификационные категор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ерву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шедшие курсы повышения квалификации за последние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4.2 Тарифно- квалификационные сведения о работник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4"/>
        <w:gridCol w:w="1355"/>
        <w:gridCol w:w="1272"/>
        <w:gridCol w:w="1407"/>
        <w:gridCol w:w="1694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педагогических сотруд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сво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3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й работ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исова Зина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илье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монт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Сведения о содержательно-целевой направленности и уровнях реализации образовательного процесс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5.1 Учебный план образовательного учреждения на 2007-2008 учебный год    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40"/>
        </w:rPr>
        <w:t xml:space="preserve">Учебный план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униципального образовательного учрежде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« Россошинская начальная общеобразовательная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школа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Городищенского района Волгоградской област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на 2007-2008 учебный год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>Пояснительная записка                                                                     к  учебному плану муниципального образовательного учреждения  «Россошинская начальная общеобразовательная школа»</w:t>
      </w:r>
    </w:p>
    <w:p>
      <w:pPr>
        <w:pStyle w:val="TextBody"/>
        <w:rPr/>
      </w:pPr>
      <w:r>
        <w:rPr/>
        <w:t>на 2007-2008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Настоящий учебный план Муниципального образовательного учреждения «Россошинская начальная общеобразовательная школа» разработан в соответствии со ст.28,32 п.8,15,17,18 Закона РФ «Об образовании» в редакции Федерального закона от 30.06.04г.№61-ФЗ, ст.41 Типового положения об образовательном учреждении, утверждённого Постановлением Правительства РФ от 10.03.2001г. №196, Базисным учебным планом общеобразовательных учреждений РФ, утверждённым приказом Минобразования  России от 09.03.2004, №1312  , и является основой для разработки учебных планов общеобразовательных учреждений Волгогра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ный план учебной нагрузки обучаю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ую минимальную еженедельную                                                                                                                                              нагрузку по все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ое время, отводимое на освоение федерального и школьного компонентов государственного стандарта по классам, образовательным областям, образовательным компонентам, учебным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ебный план имеет двухкомпонентную структуру, включающу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вариантную часть, обеспечивающую реализацию федерального компонент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риативную часть , обеспечивающую реализацию школьного компон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ВАРИАНТНАЯ ЧАСТЬ учебного плана предусматривает реализацию образовательных программ, обеспечивающих выполнение минимума содержания образования, включает в себя федеральный компонент государственного образовательного стандарта. Инвариантная часть определяет минимальное количество часов на изучение образовательных областей, распределённое по клас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ы ВАРИАТИВНОЙ ЧАСТИ используют на поддержку программ, реализующих образовательные компоненты, обозначенные в образовательных компонентах учебного плана, на изучение курсов по вы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учебном плане начальной школы представлены различные организационные формы обуч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язательные занят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обязательные занятия по выбору учащихс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ые и групповые консультации, занятия активно-двигательного и поискового характе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нвариантная часть плана представлена образовательными областями: «Филология», «Математика», «Естествознание», «Искусство», «Физическая культура», «Технология». Образовательные компоненты раскрывают структуру содержания данных обла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бразовательную область «Филология» входят следующие учебные предметы: «Русский язык» (1,2,3,4 кл.), «Литературное чтение» (1,2,3,4 кл.), «Чтение и письмо» (1кл., первое полугодие и второе полугодие до 1 марта.),иностранный язык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бразовательную область «Математика» входят следующие учебные предметы: «Математика» (1-4 кл.), исходя из особенностей образовательной программы в 4 классе программа по математике рассчитана на 5часов , а в федеральном компоненте отводится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бразовательную область «Естествознание» входит учебный предмет «Окружающий мир» (1-4к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бразовательную область «Искусство» входят следующие предметы: «ИЗО и художественный труд» (1-2кл.) (интегрированный курс), «Изобразительное искусство» (3-4 кл.), «Музыка» (1-4 к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бразовательную область «Технология» входит учебный предмет «Технология» (3-4к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РИАТИВНАЯ ЧАСТЬ учебного плана представлена следующими учебными предметами «Литературное чтение»(4к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tencil" w:cs="Stencil" w:ascii="Stencil" w:hAnsi="Stencil"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В первом, втором  и третьем классе часы вариативной части не используются (в соответствии с предельно допустимой нормой недельной нагрузки учащихся первого класса – 20 часов в неделю, второго – 22 часа , третий- 22 часа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учение в начальной школе ведётся по одной образовательной систем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диционная система обучения: «Школа России»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    </w:t>
      </w:r>
      <w:r>
        <w:rPr>
          <w:sz w:val="32"/>
        </w:rPr>
        <w:t xml:space="preserve"> </w:t>
      </w:r>
      <w:r>
        <w:rPr>
          <w:sz w:val="28"/>
        </w:rPr>
        <w:t xml:space="preserve">Базисный учебный план МОУ «Россошинская НОШ» на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007-2008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055"/>
        <w:gridCol w:w="2040"/>
        <w:gridCol w:w="615"/>
        <w:gridCol w:w="630"/>
        <w:gridCol w:w="660"/>
        <w:gridCol w:w="525"/>
      </w:tblGrid>
      <w:tr>
        <w:trPr>
          <w:trHeight w:val="495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</w:t>
            </w:r>
          </w:p>
          <w:p>
            <w:pPr>
              <w:pStyle w:val="Normal"/>
              <w:rPr/>
            </w:pPr>
            <w:r>
              <w:rPr/>
              <w:t xml:space="preserve">компонент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</w:tr>
      <w:tr>
        <w:trPr>
          <w:trHeight w:val="660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/>
              <w:t>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/>
              <w:t>к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/>
              <w:t>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/>
              <w:t>к</w:t>
            </w:r>
          </w:p>
        </w:tc>
      </w:tr>
      <w:tr>
        <w:trPr>
          <w:trHeight w:val="12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(Русский </w:t>
            </w:r>
          </w:p>
          <w:p>
            <w:pPr>
              <w:pStyle w:val="Normal"/>
              <w:rPr/>
            </w:pPr>
            <w:r>
              <w:rPr/>
              <w:t>язык)</w:t>
            </w:r>
          </w:p>
          <w:p>
            <w:pPr>
              <w:pStyle w:val="Normal"/>
              <w:rPr/>
            </w:pPr>
            <w:r>
              <w:rPr/>
              <w:t>Чтение (Литера-</w:t>
            </w:r>
          </w:p>
          <w:p>
            <w:pPr>
              <w:pStyle w:val="Normal"/>
              <w:rPr/>
            </w:pPr>
            <w:r>
              <w:rPr/>
              <w:t>турное 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ЗО и худ.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риантная 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10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</w:t>
            </w:r>
          </w:p>
          <w:p>
            <w:pPr>
              <w:pStyle w:val="Normal"/>
              <w:rPr/>
            </w:pPr>
            <w:r>
              <w:rPr/>
              <w:t xml:space="preserve">нагруз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2 Характеристика образовательных программ, реализуемых в общеобразовательных учреждениях различного ви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щеобразовательного учреждени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(указание в каких именно классах реализует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ая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ая программа базовог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ервой ступени (1-4)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 Школа России» 1-4 кла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5.3. Изучение иностранных язы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како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5.4  Характеристика программно- методического оснащения учебного плана образовательного учреж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5"/>
        <w:gridCol w:w="1375"/>
        <w:gridCol w:w="1411"/>
        <w:gridCol w:w="1884"/>
        <w:gridCol w:w="2110"/>
      </w:tblGrid>
      <w:tr>
        <w:trPr>
          <w:trHeight w:val="52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учебной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м утверждена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чебно-методического обеспечения программы</w:t>
            </w:r>
          </w:p>
        </w:tc>
      </w:tr>
      <w:tr>
        <w:trPr>
          <w:trHeight w:val="30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пособ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Школа Росс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М.Зеленина , Т.Е.Хохлова Русский язык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Псарё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Е.Жир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урочные разработки по русскому язык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Школа Росс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И. Моро,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кова, Математика, Тетрадь по математике №1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В.Савинова Поурочные планы по математик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Школа Росс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А.Плеша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 вокруг на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А.Плешаков , В.П.Александ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пособие Мир вокруг нас 1-4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Школа Росс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Ф.Климанова, В.Г.Гор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ая речь 1-4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Ф.Климанова, В.Г.Гор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литературного чтения 1-4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 России» 2-4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З.Биболе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В.Дзю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урочныек разработки 2-4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грамо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ецкий В.Г..Русская азбука 1кл.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ис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-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Е.Жиренко Поурочные разработки по обучению грамоте 1 к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Информационно- техническое оснащение образовательное процесса в 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6.1. Перечень компьютеров, имеющихся в О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81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тех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установ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установлен (каби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 использу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msung  Synk Mastep 551 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ом, учителе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6.2. Дополнительное оборуд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сон Стилиу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-43</w:t>
            </w:r>
            <w:r>
              <w:rPr>
                <w:sz w:val="24"/>
                <w:lang w:val="en-US"/>
              </w:rPr>
              <w:t xml:space="preserve"> 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Япо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ёрно-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аф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ILI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омагнитаф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S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Научно-методическая работа педагогического коллектива ОУ</w:t>
      </w:r>
    </w:p>
    <w:p>
      <w:pPr>
        <w:pStyle w:val="Normal"/>
        <w:rPr>
          <w:sz w:val="28"/>
        </w:rPr>
      </w:pPr>
      <w:r>
        <w:rPr>
          <w:sz w:val="28"/>
        </w:rPr>
        <w:t xml:space="preserve">7.1. Реализуемые формы научно-методической работы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своение и адаптация готовых педагогических новшеств, их введение в практику обуч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2. Обобщение передового педагогического опыт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над арифметической задачей как средство развития логического мышления младш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стовое описание, апробация на уроках в 1-4 класса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исова З.В., учитель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дидактической игры как средство познавательной деятельности младш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кий отчё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онтова Н.Г., учитель начальных клас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ИТОГОВОЙ АТТЕСТАЦИИ ВЫПУСК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 «Россошинская начальная общеобразовательная школ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2.1. Контингент выпускников по годам и ступеням обуч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7"/>
        <w:gridCol w:w="2393"/>
      </w:tblGrid>
      <w:tr>
        <w:trPr>
          <w:trHeight w:val="42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, наименование и направление дифференциации выпускных классов по ступеням обучения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15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 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 4 класс (общеобразовате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Сводная ведомость годовых оценок,  полученных выпускниками начальной школы по предметам ( за 3 предыдущих учебных год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"/>
        <w:gridCol w:w="338"/>
        <w:gridCol w:w="460"/>
        <w:gridCol w:w="249"/>
        <w:gridCol w:w="425"/>
        <w:gridCol w:w="458"/>
        <w:gridCol w:w="535"/>
        <w:gridCol w:w="388"/>
        <w:gridCol w:w="239"/>
        <w:gridCol w:w="366"/>
        <w:gridCol w:w="282"/>
        <w:gridCol w:w="284"/>
        <w:gridCol w:w="425"/>
        <w:gridCol w:w="425"/>
        <w:gridCol w:w="507"/>
        <w:gridCol w:w="486"/>
        <w:gridCol w:w="278"/>
        <w:gridCol w:w="369"/>
        <w:gridCol w:w="395"/>
        <w:gridCol w:w="369"/>
        <w:gridCol w:w="498"/>
        <w:gridCol w:w="436"/>
        <w:gridCol w:w="498"/>
        <w:gridCol w:w="4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довых оценок по каждому предмету в конце каждого учебного года (в абсолютных единицах, в 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-2004 уч. Год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-2005 уч. Го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06 уч.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атт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2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3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4» и «5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атт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н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4» и «5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атт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н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2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3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4» и «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кл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-ПРАВОВАЯ  ЗАЩИЩЁННОСТЬ И МЕДИКО-СОЦИАЛЬНЫЕ УСЛОВИЯ ПРЕБЫВАНИЯ УЧАСТНИКОВ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3.1. </w:t>
      </w:r>
    </w:p>
    <w:p>
      <w:pPr>
        <w:pStyle w:val="Normal"/>
        <w:rPr>
          <w:sz w:val="28"/>
        </w:rPr>
      </w:pPr>
      <w:r>
        <w:rPr>
          <w:sz w:val="28"/>
        </w:rPr>
        <w:t>1.Наличие коллективного договора между администрацией ОУ и профсоюзом: да</w:t>
      </w:r>
    </w:p>
    <w:p>
      <w:pPr>
        <w:pStyle w:val="Normal"/>
        <w:rPr>
          <w:sz w:val="28"/>
        </w:rPr>
      </w:pPr>
      <w:r>
        <w:rPr>
          <w:sz w:val="28"/>
        </w:rPr>
        <w:t>2. Организация профилактического медицинского обслуживания (сверх установленного норматива для учащихся ОУ): за счёт ОУ или учред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хся, воспитанников – да                          </w:t>
      </w:r>
    </w:p>
    <w:p>
      <w:pPr>
        <w:pStyle w:val="Normal"/>
        <w:rPr/>
      </w:pPr>
      <w:r>
        <w:rPr>
          <w:sz w:val="28"/>
        </w:rPr>
        <w:t>педагогов – 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3. Организация страхования ( по спектру вопросов социальных гарантий обеспечения прав участников образовательного процесса):  за счёт ОУ или учредителя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учащихся – да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педагогов – да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Таблица 3.2 Данные по травматизму среди учащихся ОУ за три предшествующих года.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2003-200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sz w:val="24"/>
              </w:rPr>
              <w:t>2004-2005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2005-2006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а перемен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>Таблица 3.3. Показатели физического развития детей.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30"/>
        <w:gridCol w:w="37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ни развития детей ( количество и процент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2003-2004 уч.год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2004-2005 уч.го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  <w:t>2005-2006 уч.год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ниже 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ниже средн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ниже 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сркдне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чаль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ная 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шко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л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сохраняющиеся проблемы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снащение школы компьютерами и создание компьютерного класса  для работы  учащимися на уро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строить и ввести в действие столовую на 20 мест для организации горячего пита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 Подвести водопровод в здание школы, установить раковины, душевые, унитазы для разнопол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Построить спортив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Усиление материально- 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лижайшего развития обще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вести в действие со следующего года уроки ИКТ на уроках технологии в компьютерно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родолжить работу по изучению английского языка в начальной школ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5:00Z</dcterms:created>
  <dc:creator>Spark</dc:creator>
  <dc:description/>
  <cp:keywords/>
  <dc:language>en-US</dc:language>
  <cp:lastModifiedBy>Spark</cp:lastModifiedBy>
  <dcterms:modified xsi:type="dcterms:W3CDTF">2007-12-13T17:05:00Z</dcterms:modified>
  <cp:revision>7</cp:revision>
  <dc:subject/>
  <dc:title/>
</cp:coreProperties>
</file>